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ỦY BAN NHÂN DÂN QUẬN 11 </w:t>
        <w:tab/>
        <w:tab/>
        <w:tab/>
        <w:tab/>
        <w:tab/>
        <w:tab/>
        <w:tab/>
        <w:tab/>
      </w:r>
      <w:r>
        <w:rPr>
          <w:rFonts w:cs="Times New Roman" w:ascii="Times New Roman" w:hAnsi="Times New Roman"/>
          <w:b/>
          <w:sz w:val="24"/>
          <w:szCs w:val="24"/>
        </w:rPr>
        <w:t>CỘNG HÒA XÃ HỘI CHỦ NGHĨA VIỆT NAM</w:t>
      </w:r>
    </w:p>
    <w:p>
      <w:pPr>
        <w:pStyle w:val="Normal"/>
        <w:spacing w:lineRule="atLeast" w:line="240" w:before="0" w:after="0"/>
        <w:rPr>
          <w:rFonts w:ascii="Times New Roman" w:hAnsi="Times New Roman" w:cs="Times New Roman"/>
          <w:b/>
          <w:b/>
          <w:sz w:val="26"/>
          <w:szCs w:val="24"/>
        </w:rPr>
      </w:pPr>
      <w:r>
        <w:rPr>
          <w:rFonts w:cs="Times New Roman" w:ascii="Times New Roman" w:hAnsi="Times New Roman"/>
          <w:b/>
          <w:sz w:val="24"/>
          <w:szCs w:val="24"/>
        </w:rPr>
        <w:t>PHÒNG GIÁO DỤC VÀ ĐÀO TẠO</w:t>
        <w:tab/>
        <w:tab/>
        <w:tab/>
        <w:tab/>
        <w:tab/>
        <w:tab/>
        <w:tab/>
        <w:t xml:space="preserve">                 </w:t>
      </w:r>
      <w:r>
        <w:rPr>
          <w:rFonts w:cs="Times New Roman" w:ascii="Times New Roman" w:hAnsi="Times New Roman"/>
          <w:b/>
          <w:sz w:val="26"/>
          <w:szCs w:val="24"/>
        </w:rPr>
        <w:t>Độc lập – Tự do – Hạnh phúc</w:t>
      </w:r>
    </w:p>
    <w:p>
      <w:pPr>
        <w:pStyle w:val="Normal"/>
        <w:spacing w:lineRule="atLeast"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6210300</wp:posOffset>
                </wp:positionH>
                <wp:positionV relativeFrom="paragraph">
                  <wp:posOffset>3492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4445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5pt;width:0pt;height:0pt" type="_x0000_t32">
                <v:stroke color="black" weight="9360" joinstyle="miter" endcap="flat"/>
                <v:fill o:detectmouseclick="t" on="false"/>
                <w10:wrap type="none"/>
              </v:shape>
            </w:pict>
          </mc:Fallback>
        </mc:AlternateContent>
      </w:r>
    </w:p>
    <w:p>
      <w:pPr>
        <w:pStyle w:val="Normal"/>
        <w:spacing w:lineRule="atLeast" w:line="240"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Quận 11, ngày 31 tháng 3 năm 2017</w:t>
      </w:r>
    </w:p>
    <w:p>
      <w:pPr>
        <w:pStyle w:val="Normal"/>
        <w:spacing w:lineRule="atLeast"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TIẾN ĐỘ THỰC HIỆN TRỌNG TÂM CÔNG TÁC QUÝ 1 NĂM 2017</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Trọng tâm công tác tháng 1 năm 2017:</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688" w:type="dxa"/>
        <w:jc w:val="center"/>
        <w:tblInd w:w="0" w:type="dxa"/>
        <w:tblLayout w:type="fixed"/>
        <w:tblCellMar>
          <w:top w:w="0" w:type="dxa"/>
          <w:left w:w="108" w:type="dxa"/>
          <w:bottom w:w="0" w:type="dxa"/>
          <w:right w:w="108" w:type="dxa"/>
        </w:tblCellMar>
      </w:tblPr>
      <w:tblGrid>
        <w:gridCol w:w="746"/>
        <w:gridCol w:w="4919"/>
        <w:gridCol w:w="3173"/>
        <w:gridCol w:w="1703"/>
        <w:gridCol w:w="414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lãnh đạo phụ trác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 đ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chức hội nghị công tác chuyên môn CBQL (lần 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trại truyền thống 9/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Kiệ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áo cáo sơ kết Học kỳ I năm học 2016 –20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iển khai văn bản chỉ đạo đón Tết Nguyên Đán - 20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Hoà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Tuần 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i HS giỏi máy tính cầm tay cấp TP; Thi Violympic và IOE cấp trường, quận; Hội thi “Khéo tay kỹ thuật”; Chung kết Hội thi “Lớn lên cùng sác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sz w:val="28"/>
                <w:szCs w:val="28"/>
              </w:rPr>
              <w:t>Cả thán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chức lớp bồi dưỡng học sinh Giỏi lớp 9 cấp Quận, chuẩn bị dự thi cấp Thành ph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Hoàng, Kiệ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sz w:val="28"/>
                <w:szCs w:val="28"/>
              </w:rPr>
              <w:t>Tuần 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ọp mặt giáo viên diện quy hoạch lần 2 năm học 2016-20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Hoàn tất trong tuần 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uyển sang Quý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ý do: chờ danh sách chính thức do UBND Quận phê duyệ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uyên đề chế biến món ăn cấp Thành ph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BLĐ (Đ/c Duy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uần 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chức lớp Bồi dưỡng chuyên môn cho khối ngoài Công lập</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BLĐ (Đ/c Duy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uyển sang Quý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ý do: chờ chủ trương phê duyệt kinh phí của UBND Q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chức chuyên đề “Xây dựng kế hoạch lấy trẻ làm trung tâm” cấp Quậ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BLĐ (Đ/c Duyê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Trọng tâm công tác tháng 2 năm 2017:</w:t>
      </w:r>
    </w:p>
    <w:p>
      <w:pPr>
        <w:pStyle w:val="Normal"/>
        <w:spacing w:lineRule="atLeast"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tbl>
      <w:tblPr>
        <w:tblW w:w="14778" w:type="dxa"/>
        <w:jc w:val="left"/>
        <w:tblInd w:w="-365" w:type="dxa"/>
        <w:tblLayout w:type="fixed"/>
        <w:tblCellMar>
          <w:top w:w="0" w:type="dxa"/>
          <w:left w:w="108" w:type="dxa"/>
          <w:bottom w:w="0" w:type="dxa"/>
          <w:right w:w="108" w:type="dxa"/>
        </w:tblCellMar>
      </w:tblPr>
      <w:tblGrid>
        <w:gridCol w:w="746"/>
        <w:gridCol w:w="4942"/>
        <w:gridCol w:w="3150"/>
        <w:gridCol w:w="1710"/>
        <w:gridCol w:w="42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lãnh đạo phụ 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 đ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w:t>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chỉnh số liệu chỉ tiêu tuyển sinh các lớp đầu cấp năm học 2017 – 2018 trình Ủy ban nhân dân Quận và Sở GD&amp;ĐT Tp.H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hoàn tất trong tháng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ý do: chờ văn bản hướng dẫn của SG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iển khai xét Kỷ niệm chương Vì sự nghiệp giáo dục năm 2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BLĐ (Đ/c Hoà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ự thảo kế hoạch huy động trẻ ra lớp và tuyển sinh các lớp đầu cấp (trình UBND Q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uyển sang quý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ý do: chờ văn bản hướng dẫn của UBND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ơ kết các trọng tâm chuyên mô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LĐ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Hoàn tất trong tuần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 trong tháng 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yển chọn các sản phẩm dự thi dạy, học theo chủ đề tích hợp, liên mô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cs="Times New Roman" w:ascii="Times New Roman" w:hAnsi="Times New Roman"/>
                <w:sz w:val="28"/>
                <w:szCs w:val="28"/>
              </w:rPr>
              <w:t>Cả th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 hồ sơ đăng ký đánh giá ngoài KĐCLGD các bậc họ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Tuần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Hoàn tất. Trừ trường Mầm non 4 và Tiểu học Hưng Việt (trường đã làm văn bản giải trình và xin nộp trong tháng 4)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thi giáo viên dạy Giỏi cấp quận bậc THCS vòng 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Hoàng, K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ửi hồ sơ đăng ký đánh giá ngoài các trường: Mầm non 6, Mầm non 7, Mầm non 12, Mầm non 13 về SG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D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Tuần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iểm tra trường Mầm non nhận trẻ khuyết tật học hòa nhậ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D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t>Trọng tâm công tác tháng 3 năm 2017:</w:t>
      </w:r>
    </w:p>
    <w:p>
      <w:pPr>
        <w:pStyle w:val="Normal"/>
        <w:spacing w:lineRule="atLeast"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tbl>
      <w:tblPr>
        <w:tblW w:w="14868" w:type="dxa"/>
        <w:jc w:val="left"/>
        <w:tblInd w:w="-365" w:type="dxa"/>
        <w:tblLayout w:type="fixed"/>
        <w:tblCellMar>
          <w:top w:w="0" w:type="dxa"/>
          <w:left w:w="108" w:type="dxa"/>
          <w:bottom w:w="0" w:type="dxa"/>
          <w:right w:w="108" w:type="dxa"/>
        </w:tblCellMar>
      </w:tblPr>
      <w:tblGrid>
        <w:gridCol w:w="746"/>
        <w:gridCol w:w="4947"/>
        <w:gridCol w:w="3145"/>
        <w:gridCol w:w="1710"/>
        <w:gridCol w:w="43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lãnh đạo phụ 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 đ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w:t>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chức Hội nghị công tác chuyên môn CBQL (lần 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h hoạt kỷ niệm ngày thành lập Đoàn và Quốc tế Phụ n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LĐ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2 và tuần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iểm tra định kỳ lần 3 giữa học kỳ I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K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ần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 HS giỏi lớp 9 cấp thành ph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K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Tuần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 giải toán, tiếng Anh trên Internet cấp TP</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K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Tuần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thi “Vô địch tin học cấp tiểu học” theo chuẩn quốc t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K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Tuần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vi-VN"/>
              </w:rPr>
              <w:t>Tổ chức hội nghị triển khai công tác tuyển sinh năm 201</w:t>
            </w:r>
            <w:r>
              <w:rPr>
                <w:rFonts w:cs="Times New Roman" w:ascii="Times New Roman" w:hAnsi="Times New Roman"/>
                <w:sz w:val="28"/>
                <w:szCs w:val="28"/>
              </w:rPr>
              <w:t>7, xây dựng kế hoạch trường lớp năm học 2017-20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BLĐ (Đ/c Hoà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cs="Times New Roman" w:ascii="Times New Roman" w:hAnsi="Times New Roman"/>
                <w:sz w:val="28"/>
                <w:szCs w:val="28"/>
              </w:rPr>
              <w:t>Tuần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uyển sang quý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ý do: chờ văn bản hướng dẫn của UBND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Kiểm tra trọng tâm công tác: PCGD, chăm lo học sinh cuối cấp, quản lý sĩ số của Hiệu trưởng, cấp phát văn bằng, tư vấn phân luồng, KĐCL, phòng chống dịch bệnh, chào cờ đầu tuần, sinh hoạt Hội đồng sư phạm; Lắng nghe điều em muốn nó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ưa thực hiện: Lắng nghe điều em muốn nói. Thực hiện trong tháng 4. Lý do: Trùng lịch kiểm tra giữa kỳ cấp THC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ón đoàn đánh giá ngoài các trường: Mầm non 4, Mầm non 6, Mầm non 7, Mầm non 12, Mầm non 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D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 một phần.</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ý do: Theo lịch của Sở Giáo dụ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chức chuyên đề “Đổi mới tổ chức hoạt động phát triển nhận thức” cấp Quậ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D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huyển sang tháng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ý do: chờ hướng dẫn của SG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m dự Hội diễn văn nghệ cấp Thành ph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LĐ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ả thá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ội thi nghi thức Đội, Liên hoan trống kèn, Nhịp điệu Măng non năm học 2016-2017”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Hoàng, K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TH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thi Khoa học kỹ thuật, Khoa học và đời sống năm học 2016-20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LĐ (Đ/c Hoàng, K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c Luận, D.Anh, Tâ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oàn tất</w:t>
            </w:r>
          </w:p>
        </w:tc>
      </w:tr>
    </w:tbl>
    <w:p>
      <w:pPr>
        <w:pStyle w:val="Normal"/>
        <w:spacing w:lineRule="atLeast"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 xml:space="preserve">           PHÒNG GIÁO DỤC VÀ ĐÀO TẠO</w:t>
      </w:r>
    </w:p>
    <w:sectPr>
      <w:type w:val="nextPage"/>
      <w:pgSz w:orient="landscape" w:w="16838" w:h="11906"/>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5:00Z</dcterms:created>
  <dc:creator>AutoBVT</dc:creator>
  <dc:description/>
  <cp:keywords/>
  <dc:language>en-US</dc:language>
  <cp:lastModifiedBy>Windows User</cp:lastModifiedBy>
  <cp:lastPrinted>2017-04-12T15:15:00Z</cp:lastPrinted>
  <dcterms:modified xsi:type="dcterms:W3CDTF">2017-04-18T01:43:00Z</dcterms:modified>
  <cp:revision>3</cp:revision>
  <dc:subject/>
  <dc:title/>
</cp:coreProperties>
</file>